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32"/>
        <w:ind w:left="0"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5 </w:t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84" w:hanging="0"/>
        <w:jc w:val="both"/>
        <w:rPr/>
      </w:pPr>
      <w:r>
        <w:rPr>
          <w:sz w:val="28"/>
          <w:szCs w:val="28"/>
        </w:rPr>
        <w:t xml:space="preserve">Про затвердження міської програми „Пільгове зубопротезування” на 2015 рік у новій редакції та втрату чинності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4 № 2/3,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 5/16 </w:t>
      </w:r>
    </w:p>
    <w:p>
      <w:pPr>
        <w:pStyle w:val="31"/>
        <w:ind w:left="0" w:right="84" w:hanging="0"/>
        <w:jc w:val="both"/>
        <w:rPr/>
      </w:pPr>
      <w:r>
        <w:rPr/>
      </w:r>
    </w:p>
    <w:p>
      <w:pPr>
        <w:pStyle w:val="32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„Про місцеве самоврядування в Україні”, ст.12 Закону України „Про статус ветеранів війни, гарантії їх соціального захисту” та ст.7 Закону України „Про основні засади соціального захисту ветеранів праці та інших громадян похилого віку в Україні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29" w:firstLine="585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„Пільгове зубопротезування” на 2015 рік  у новій редакції згідно з додатком 1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идатки, пов’язані з реалізацією програми, провадити </w:t>
      </w:r>
      <w:r>
        <w:rPr>
          <w:sz w:val="28"/>
          <w:szCs w:val="28"/>
        </w:rPr>
        <w:t>по КТКВК 090416 „Інші видатки на соціальний захист ветеранів війни та праці” згідно з   додатком 2.</w:t>
      </w:r>
    </w:p>
    <w:p>
      <w:pPr>
        <w:pStyle w:val="31"/>
        <w:ind w:left="0" w:right="8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ажати такими, що втратили чинність, рішення </w:t>
      </w:r>
      <w:r>
        <w:rPr>
          <w:sz w:val="28"/>
        </w:rPr>
        <w:t xml:space="preserve">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від 23.12.2014 № 2/3 «Про затвердження міської програми </w:t>
      </w:r>
      <w:r>
        <w:rPr>
          <w:sz w:val="28"/>
          <w:szCs w:val="28"/>
        </w:rPr>
        <w:t xml:space="preserve">«Пільгове зубопротезування» </w:t>
      </w:r>
      <w:r>
        <w:rPr>
          <w:sz w:val="28"/>
        </w:rPr>
        <w:t xml:space="preserve">на 2015 рік» та </w:t>
      </w:r>
      <w:r>
        <w:rPr>
          <w:sz w:val="28"/>
          <w:szCs w:val="28"/>
        </w:rPr>
        <w:t xml:space="preserve">рішення </w:t>
      </w:r>
      <w:r>
        <w:rPr>
          <w:sz w:val="28"/>
        </w:rPr>
        <w:t xml:space="preserve">63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від 29.01.2015 № 5/16 «</w:t>
      </w:r>
      <w:r>
        <w:rPr>
          <w:sz w:val="28"/>
          <w:szCs w:val="28"/>
        </w:rPr>
        <w:t xml:space="preserve">Про затвердження додатка 2 до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4 № 2/3 «Про затвердження міської програми „Пільгове зубопротезування” на 2015 рік» у новій редакції та втрату чинності п. 2 до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4 № 2/3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32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І.Ф. Пашко</w:t>
      </w:r>
    </w:p>
    <w:p>
      <w:pPr>
        <w:pStyle w:val="Normal"/>
        <w:tabs>
          <w:tab w:val="clear" w:pos="709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 Доломан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відділу суд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управління правового забезпечення                             Д.А. Костиря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яторної політики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их закупівель              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  <w:tab/>
        <w:tab/>
        <w:tab/>
        <w:tab/>
        <w:t xml:space="preserve">             Л.С. Зах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8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30.07.2015 </w:t>
      </w:r>
      <w:r>
        <w:rPr>
          <w:sz w:val="28"/>
          <w:szCs w:val="28"/>
        </w:rPr>
        <w:t xml:space="preserve"> № 5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а програма „Пільгове зубопротезування” на 2015 рік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ґрунтування необхідності здійснення програми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із свідчить, що в країні постійно збільшується кількість декретованої групи населення, що потребують стоматологічної допомоги з зубного протезування. Програма спрямована на реалізацію чинного законодавства щодо забезпечення зубопротезуванням пільгових груп населення міста Мелітополя та Мелітопольського району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Підстава для розроблення програми (нормативна база) </w:t>
      </w:r>
    </w:p>
    <w:p>
      <w:pPr>
        <w:pStyle w:val="3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юджетний кодекс України.</w:t>
      </w:r>
    </w:p>
    <w:p>
      <w:pPr>
        <w:pStyle w:val="3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„Про місцеве самоврядування в Україні”.</w:t>
      </w:r>
    </w:p>
    <w:p>
      <w:pPr>
        <w:pStyle w:val="3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кон України „Про статус ветеранів війни, гарантії їх соціального захисту”.</w:t>
      </w:r>
    </w:p>
    <w:p>
      <w:pPr>
        <w:pStyle w:val="32"/>
        <w:ind w:left="0" w:right="29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кон України „Про основні засади соціального захисту ветеранів праці та інших громадян похилого віку в Україні”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безпечення своєчасної кваліфікованої стоматологічної допомоги                            з пільгового протезування декретованій групі населення міста Мелітополя та Мелітопольського району. Розширення можливостей з протезування ветеранів війни: учасників бойових дій (у тому числі, які отримали статус при безпосередній участі в антитерористичної операції), інвалідів війни (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ів війни; сімей загиблих (померлих) ветеранів війни, ветеранів праці.</w:t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Завдання програми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і виконавці програми забезпечують своєчасну кваліфіковану стоматологічну допомогу з пільгового протезування ветеранам війни: учасникам бойових дій, інвалідам війни, учасникам війни; сім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׳</w:t>
      </w:r>
      <w:r>
        <w:rPr>
          <w:sz w:val="28"/>
          <w:szCs w:val="28"/>
        </w:rPr>
        <w:t>ям загиблих (померлих) ветеранів війни, ветеранам праці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left="0" w:right="0" w:firstLine="58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а виконується протягом 2015 року.</w:t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Загальний обсяг фінансування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коштів, необхідних для здійснення програми з проведення безоплатного зубопротезування ветеранам війни: учасникам бойових дій, інвалідам війни, учасникам війни; сім'ям загиблих (померлих) ветеранів війни, ветеранам праці надається у додатку 2.</w:t>
      </w:r>
    </w:p>
    <w:p>
      <w:pPr>
        <w:pStyle w:val="Normal"/>
        <w:ind w:left="0" w:right="0" w:firstLine="39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</w:p>
    <w:p>
      <w:pPr>
        <w:pStyle w:val="Normal"/>
        <w:ind w:left="780" w:right="0" w:hanging="39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. Джерела фінансування 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а фінансується за рахунок коштів місцевого бюджету та субвенції з бюджету Мелітопольського району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Перелік заходів програми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вління соціального захисту населення Мелітопольської міської ради укладає договір з КУ „Мелітопольська міська стоматологічна поліклініка” Мелітопольської міської ради Запорізької області щодо відшкодування витрат, пов’язаних з проведенням безоплатного зубопротезування ветеранам війни: учасникам бойових дій, інвалідам війни, учасникам війни; сім’ям загиблих (померлих) ветеранів війни, ветеранам праці.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Очікувані результати від виконання програми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го безоплатного пільгового зубопротезування за маловитратними технологіями (крім використання дорогоцінних металів та прирівняних до них по вартості технологій) ветеранам війни: учасникам бойових дій, інвалідам війни, учасникам війни; сім'ям загиблих (померлих) ветеранів війни та ветеранам пра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Контроль за виконанням програми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С. Коротков 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5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68 сесії</w:t>
      </w:r>
    </w:p>
    <w:p>
      <w:pPr>
        <w:pStyle w:val="Normal"/>
        <w:ind w:left="6372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70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5663" w:right="0" w:hanging="8"/>
        <w:jc w:val="center"/>
        <w:rPr>
          <w:sz w:val="28"/>
          <w:szCs w:val="28"/>
        </w:rPr>
      </w:pPr>
      <w:r>
        <w:rPr>
          <w:sz w:val="28"/>
          <w:szCs w:val="28"/>
        </w:rPr>
        <w:t>від 30.07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/3</w:t>
      </w:r>
    </w:p>
    <w:p>
      <w:pPr>
        <w:pStyle w:val="Normal"/>
        <w:ind w:left="56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0" w:hanging="5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, необхідних для здійс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Програми „Пільгове зубопротезування” на 2015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65"/>
        <w:gridCol w:w="1184"/>
        <w:gridCol w:w="1748"/>
        <w:gridCol w:w="1960"/>
      </w:tblGrid>
      <w:tr>
        <w:trPr>
          <w:trHeight w:val="9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гова категорія насел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(осі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ла фін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норма (грн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на 2015 рік (грн.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и війни: учасники бойових дій (у тому числі, які отримали статус при безпосередній участі в антитерористичної операції), інваліди вій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у числі, які стали інвалідами внаслідок поранень, одержаних під час виконання обов’язків військової служби та брали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участь в антитерористич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ії), учасники війни; сім’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ї</w:t>
            </w:r>
            <w:r>
              <w:rPr>
                <w:sz w:val="28"/>
                <w:szCs w:val="28"/>
              </w:rPr>
              <w:t xml:space="preserve">  загиблих (померлих) ветеранів війни                      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к коштів місц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ого бюд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у та субв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ії з бю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жету Мелі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опо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ького  райо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00,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и 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50,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8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С. Коротков 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imesNewRoman">
    <w:name w:val="Times New Roman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">
    <w:name w:val="Times New Roman"/>
    <w:basedOn w:val="Normal"/>
    <w:qFormat/>
    <w:pPr>
      <w:keepNext w:val="true"/>
      <w:tabs>
        <w:tab w:val="clear" w:pos="709"/>
        <w:tab w:val="left" w:pos="3720" w:leader="none"/>
        <w:tab w:val="left" w:pos="3960" w:leader="none"/>
      </w:tabs>
      <w:autoSpaceDE w:val="false"/>
      <w:spacing w:lineRule="exact" w:line="24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12:00Z</dcterms:created>
  <dc:creator>BUH</dc:creator>
  <dc:description/>
  <dc:language>en-US</dc:language>
  <cp:lastModifiedBy>Дом</cp:lastModifiedBy>
  <cp:lastPrinted>2015-07-20T09:18:00Z</cp:lastPrinted>
  <dcterms:modified xsi:type="dcterms:W3CDTF">2015-07-20T12:40:00Z</dcterms:modified>
  <cp:revision>6</cp:revision>
  <dc:subject/>
  <dc:title> </dc:title>
</cp:coreProperties>
</file>